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406400</wp:posOffset>
            </wp:positionH>
            <wp:positionV relativeFrom="paragraph">
              <wp:posOffset>-313690</wp:posOffset>
            </wp:positionV>
            <wp:extent cx="2178050" cy="1259840"/>
            <wp:effectExtent l="0" t="0" r="0" b="0"/>
            <wp:wrapTight wrapText="bothSides">
              <wp:wrapPolygon edited="0">
                <wp:start x="-193" y="0"/>
                <wp:lineTo x="-193" y="21260"/>
                <wp:lineTo x="21600" y="21260"/>
                <wp:lineTo x="21600" y="0"/>
                <wp:lineTo x="-193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PROCÈS-VERBAL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2"/>
        </w:rPr>
        <w:t>Renouvellement partiel des représentants au conseil de la vie lycéenne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Année scolaire : ………………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Établissement :</w:t>
            </w:r>
            <w:r>
              <w:rPr>
                <w:szCs w:val="22"/>
              </w:rPr>
              <w:t xml:space="preserve"> 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dresse :</w:t>
            </w:r>
            <w:r>
              <w:rPr>
                <w:szCs w:val="22"/>
              </w:rPr>
              <w:t xml:space="preserve">                    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  (date)…………………………………… à (heure)……………, Mme / Mlle / M. (nom)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qualité)………………………………………, Président du bureau de vote, à ouvert le scrut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était assisté de : Mme / Mlle / M. (nom)…………………………………… (qualité)……………………………, assesseur, et 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Mme / Mlle / M. (nom)…………………………………… (qualité)……………………………, assesseu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ésident a déclaré le scrutin clos à (heure)………………………………………. Les résultats sont les suivant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83820</wp:posOffset>
                      </wp:positionV>
                      <wp:extent cx="365760" cy="1005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005840"/>
                                <a:chOff x="0" y="0"/>
                                <a:chExt cx="3657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96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5pt;margin-top:6.6pt;width:28.8pt;height:79.2pt" coordorigin="4199,132" coordsize="576,1584">
                      <v:rect id="shape_0" fillcolor="white" stroked="t" o:allowincell="f" style="position:absolute;left:4199;top:132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9;top:1428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9;top:996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9;top:564;width:575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bre d’électeurs inscrit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bre de votant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ulletins blanc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ulletins nuls 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89865</wp:posOffset>
                      </wp:positionV>
                      <wp:extent cx="3524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5pt;margin-top:14.95pt;width:27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bre de suffrages valablement exprimés</w:t>
            </w:r>
            <w:r>
              <w:rPr>
                <w:b/>
                <w:szCs w:val="22"/>
                <w:u w:val="single"/>
              </w:rPr>
              <w:t> :</w:t>
            </w:r>
            <w:r>
              <w:rPr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répartis comme suit 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</w:t>
            </w:r>
            <w:r>
              <w:rPr>
                <w:rFonts w:cs="Arial" w:ascii="Arial" w:hAnsi="Arial"/>
                <w:sz w:val="20"/>
              </w:rPr>
              <w:t>……………………………………………………...voi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Après application des dispositions de la circulaire n° 2018-098 du 20-8-2018 relative à la composition et au fonctionnement des instances de la vie lycéenne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Sont déclaré(e)s élu(e)s au conseil de la vie lycéenne pour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deux ans</w:t>
            </w:r>
            <w:r>
              <w:rPr>
                <w:rFonts w:cs="Arial" w:ascii="Arial" w:hAnsi="Arial"/>
                <w:i/>
                <w:sz w:val="20"/>
                <w:u w:val="single"/>
              </w:rPr>
              <w:t> (mandat 20…-20…) par ordre du nombre de voi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rFonts w:cs="Arial" w:ascii="Arial" w:hAnsi="Arial"/>
                <w:sz w:val="20"/>
              </w:rPr>
              <w:t xml:space="preserve">…………………………………………… </w:t>
            </w:r>
          </w:p>
          <w:p>
            <w:pPr>
              <w:pStyle w:val="Paragraphedelist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ventuellement si le cas se présentait :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sont déclaré(e)s élu(e)s au conseil de la vie lycéenne pour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un an</w:t>
            </w:r>
            <w:r>
              <w:rPr>
                <w:rFonts w:cs="Arial" w:ascii="Arial" w:hAnsi="Arial"/>
                <w:i/>
                <w:sz w:val="20"/>
                <w:u w:val="single"/>
              </w:rPr>
              <w:t> (mandat 20…-20…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Titulaire :</w:t>
            </w:r>
            <w:r>
              <w:rPr>
                <w:szCs w:val="22"/>
              </w:rPr>
              <w:t xml:space="preserve"> ……………………………………………………</w:t>
            </w:r>
            <w:r>
              <w:rPr>
                <w:rFonts w:cs="Arial" w:ascii="Arial" w:hAnsi="Arial"/>
                <w:i/>
                <w:sz w:val="20"/>
                <w:u w:val="single"/>
              </w:rPr>
              <w:t>Suppléant(s)</w:t>
            </w:r>
            <w:r>
              <w:rPr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it à</w:t>
        <w:tab/>
        <w:tab/>
        <w:tab/>
        <w:tab/>
        <w:tab/>
        <w:tab/>
        <w:tab/>
        <w:t>le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ident :</w:t>
        <w:tab/>
        <w:tab/>
        <w:tab/>
        <w:t>Assesseur :</w:t>
        <w:tab/>
        <w:tab/>
        <w:tab/>
        <w:tab/>
        <w:t>Assesseur :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color w:val="FF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 Narrow" w:hAnsi="Arial Narrow" w:cs="Arial Narrow"/>
      <w:sz w:val="22"/>
    </w:rPr>
  </w:style>
  <w:style w:type="character" w:styleId="PieddepageCar">
    <w:name w:val="Pied de page C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color w:val="000000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7:00Z</dcterms:created>
  <dc:creator>akarbal</dc:creator>
  <dc:description/>
  <cp:keywords/>
  <dc:language>en-US</dc:language>
  <cp:lastModifiedBy>Marjorie Catorc</cp:lastModifiedBy>
  <cp:lastPrinted>2012-08-30T16:20:00Z</cp:lastPrinted>
  <dcterms:modified xsi:type="dcterms:W3CDTF">2024-09-03T16:28:00Z</dcterms:modified>
  <cp:revision>3</cp:revision>
  <dc:subject/>
  <dc:title>PROCES-VERBAL</dc:title>
</cp:coreProperties>
</file>